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etails : 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LED LAMPS                    334039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COLED ZAFIRO              76630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ESIGN LED TECH             1405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WNLIGHT LED             12473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ESIGN LED TECH                805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REGLETTE LED                     1001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EEL LED                           1572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FLOODLIGHT LED                256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GLOW                              214777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EON                                 16640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CNIKA                                700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HALOGEN                          118315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LTOLA' SYSTEM ALARM     562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ERIE BS                               3715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CHIVALA - ALARM                 762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INTEGRATED COMPACT     45103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NOT-INTEGRATE COMP.    37832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IONIZZATORE 2676                169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MF 30 - 414B                         1500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DIMMER                                4485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CUBO GAS ALARM               5194 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WATER MACHINE SYSTEM    671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REGLETTE                              2330 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SPLIT-SPY                               334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SAVE THE VIEW                    4520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SAVE LIFE                                476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LARGE LAMPS                      15217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PLAF. MOON                           398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COMPONENT                         7275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INVERTER                               1362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OPTICAL-EMERGENCY            306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CEILING APPLIANCES            1201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RECESSED APPLIANCES          192 pcs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BATTERY CHARGER                1116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FLOODLIGHT                         2400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BIMBO-VOICE                          180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AESTETICA                               900 pcs.</w:t>
      </w:r>
    </w:p>
    <w:p>
      <w:pPr>
        <w:pStyle w:val="NormalWeb"/>
        <w:rPr>
          <w:rFonts w:ascii="Segoe UI Semibold" w:hAnsi="Segoe UI Semibold" w:cs="Segoe UI Semibold"/>
        </w:rPr>
      </w:pPr>
      <w:r>
        <w:rPr>
          <w:rStyle w:val="Ox38003983b6shorttext"/>
          <w:rFonts w:cs="Segoe UI Semibold" w:ascii="Segoe UI Semibold" w:hAnsi="Segoe UI Semibold"/>
        </w:rPr>
        <w:t>LAMP MIXES SYTEM             1962 pcs.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xce79975705oxfaeb6aeaabshorttext">
    <w:name w:val="ox-ce79975705-ox-faeb6aeaab-short_text"/>
    <w:basedOn w:val="DefaultParagraphFont"/>
    <w:qFormat/>
    <w:rPr/>
  </w:style>
  <w:style w:type="character" w:styleId="Ox38003983b6shorttext">
    <w:name w:val="ox-38003983b6-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6:00Z</dcterms:created>
  <dc:creator/>
  <dc:description/>
  <cp:keywords/>
  <dc:language>en-US</dc:language>
  <cp:lastModifiedBy>office</cp:lastModifiedBy>
  <dcterms:modified xsi:type="dcterms:W3CDTF">2018-07-09T09:26:00Z</dcterms:modified>
  <cp:revision>21</cp:revision>
  <dc:subject/>
  <dc:title/>
</cp:coreProperties>
</file>